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6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лина Дмитр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Фалин Д.В., 23.07.2025 года в гор. *, будучи привлеченным 12.05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97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алин Д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8.2025 года, из которого следует, что Фалин Д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2.05.2025 года, которое вступило в законную силу 23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Фалин Д.В. не уплатил административный штраф по постановлению от 12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Фалина Д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Фалина Д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Фалина Дмитрия Владимировича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6:09 часов 16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